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keepLines w:val="false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464820</wp:posOffset>
            </wp:positionV>
            <wp:extent cx="1779905" cy="10382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se"/>
        <w:keepLine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keepLine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keepLines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de-DE"/>
        </w:rPr>
      </w:pPr>
      <w:r>
        <w:rPr>
          <w:rFonts w:cs="Arial" w:ascii="Arial" w:hAnsi="Arial"/>
          <w:b/>
          <w:bCs/>
          <w:sz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Fahrt zur Z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Zukunft – Ausbildung - Beru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t>Berufs- und Studienmes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de-DE"/>
        </w:rPr>
        <w:t xml:space="preserve">Aache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  <w:lang w:eastAsia="de-DE"/>
        </w:rPr>
        <w:t>am Mittwoch, den 04.06.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de-DE"/>
        </w:rPr>
      </w:pPr>
      <w:r>
        <w:rPr>
          <w:rFonts w:cs="Arial" w:ascii="Arial" w:hAnsi="Arial"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Treffen: 14:3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 xml:space="preserve">Bahnhof Dür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 xml:space="preserve">in der Halle vor dem Kios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de-DE"/>
        </w:rPr>
        <w:t>Kosten: € 3,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Anmeldung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de-DE"/>
        </w:rPr>
        <w:t>Montags: 15:00 – 17:3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Mittwochs: 10.00 – 12.0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Jugendmigrationsdien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Friedrichstraße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52351 Dür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de-DE"/>
          </w:rPr>
          <w:t>uerlichs@skf-dueren.de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www.jugendmigrationsdienst.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de-DE"/>
        </w:rPr>
      </w:pPr>
      <w:r>
        <w:rPr>
          <w:rFonts w:cs="Arial" w:ascii="Arial" w:hAnsi="Arial"/>
          <w:b/>
          <w:bCs/>
          <w:sz w:val="28"/>
          <w:szCs w:val="28"/>
          <w:lang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8280</wp:posOffset>
            </wp:positionH>
            <wp:positionV relativeFrom="paragraph">
              <wp:posOffset>3208655</wp:posOffset>
            </wp:positionV>
            <wp:extent cx="2484120" cy="2127250"/>
            <wp:effectExtent l="0" t="0" r="0" b="0"/>
            <wp:wrapNone/>
            <wp:docPr id="2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8280</wp:posOffset>
            </wp:positionH>
            <wp:positionV relativeFrom="paragraph">
              <wp:posOffset>3208655</wp:posOffset>
            </wp:positionV>
            <wp:extent cx="2484120" cy="2127250"/>
            <wp:effectExtent l="0" t="0" r="0" b="0"/>
            <wp:wrapNone/>
            <wp:docPr id="3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  <w:t xml:space="preserve">Auf der ZAB Aachen sind über </w:t>
      </w:r>
      <w:r>
        <w:rPr>
          <w:rFonts w:cs="Arial" w:ascii="Arial" w:hAnsi="Arial"/>
          <w:b/>
          <w:sz w:val="32"/>
          <w:szCs w:val="32"/>
          <w:lang w:eastAsia="de-DE"/>
        </w:rPr>
        <w:t>100 Aussteller</w:t>
      </w:r>
      <w:r>
        <w:rPr>
          <w:rFonts w:cs="Arial" w:ascii="Arial" w:hAnsi="Arial"/>
          <w:sz w:val="28"/>
          <w:szCs w:val="28"/>
          <w:lang w:eastAsia="de-DE"/>
        </w:rPr>
        <w:t xml:space="preserve"> vertreten: Ausbildungsbetriebe, Fachschulen, Fachhochschulen und Universitäten präsentieren ihre Angebote und sind zu persönlichen Beratungen bereit.</w:t>
      </w:r>
    </w:p>
    <w:p>
      <w:pPr>
        <w:pStyle w:val="Normal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0345" cy="143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Lines/>
      <w:spacing w:before="0" w:after="0"/>
    </w:pPr>
    <w:rPr>
      <w:spacing w:val="-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Dokumente%20und%20Einstellungen/akluth/Eigene%20Dateien/Anke/Flyer%20und%20Info/_template.php%3F1=1&amp;action=home%00&#22649;&#62593;&#7483;&#18559;&#11439;&#23938;&#34244;&#25383;%00%00&#43941;" TargetMode="External"/><Relationship Id="rId4" Type="http://schemas.openxmlformats.org/officeDocument/2006/relationships/hyperlink" Target="mailto:uerlichs@skf-dueren.d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0:00Z</dcterms:created>
  <dc:creator>Uli Lennartz</dc:creator>
  <dc:description/>
  <dc:language>en-US</dc:language>
  <cp:lastModifiedBy>Simon</cp:lastModifiedBy>
  <dcterms:modified xsi:type="dcterms:W3CDTF">2014-05-07T11:00:00Z</dcterms:modified>
  <cp:revision>2</cp:revision>
  <dc:subject/>
  <dc:title/>
</cp:coreProperties>
</file>